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сихологическая готовность ребенка к школе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ть готовым к школе – не значит уметь читать, писать и считат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Быть готовым к школе – значит быть готовым всему этому научиться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Л.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енгер</w:t>
      </w:r>
    </w:p>
    <w:p>
      <w:pPr>
        <w:pStyle w:val="Style14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Каждый ребенок идет в первый класс с надеждой, что в школе все у него будет хорошо.  Учительница будет красивая и добрая,  одноклассники будут с ним дружить, и учиться он будет на пятерк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чало школьной жизни – серьезное испытание для детей, так как оно связано с резким изменением всего образа жизни ребенка. Он должен привыкну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вому взрослому, к коллективу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вым требованиям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вседневным обязанностя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и безболезненно он сумеет адаптировать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тобы ребёнок с удовольствием ходил в школу (у него не было страхов, излишней тревожности) и успешно учился,  необходимо подготовить его  к школьному обучению.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Психологическая готовность ребенка к школе</w:t>
      </w:r>
      <w:r>
        <w:rPr>
          <w:color w:val="000000"/>
          <w:sz w:val="28"/>
          <w:szCs w:val="28"/>
        </w:rPr>
        <w:t xml:space="preserve"> —  это необходимый и достаточный уровень психического развития ребенка для начала освоения школьной учебной программы в условиях обучения в группе сверстников, который представляет собой совокупность личностных качеств ребенка и определенный уровень развития его психических процессов, а именно внимания, памяти, мышл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Готовность к школе включает в себя несколько основных компонентов: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нтеллектуальная готов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Это  общая осведомленность ребенка об окружающем его мире и умение успешно и безопасно ориентироваться в нем,  высокая познавательная активность ребенка (желание узнавать новое), высокий уровень развития психических процессов (внимания, памяти, мышления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. Личностная и социально-психологическая готовность</w:t>
      </w:r>
      <w:r>
        <w:rPr>
          <w:color w:val="000000"/>
          <w:sz w:val="28"/>
          <w:szCs w:val="28"/>
        </w:rPr>
        <w:t>. Принятие позиции школьника. Положительное отношение к школе, к учебной деятельности, к учителю и самому себе. Способность действовать совместно с други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моционально-волевая готовность</w:t>
      </w:r>
      <w:r>
        <w:rPr>
          <w:color w:val="000000"/>
          <w:sz w:val="28"/>
          <w:szCs w:val="28"/>
        </w:rPr>
        <w:t>. Способность управлять своими эмоциями и поведением. Умение организовать свое рабочее место и поддерживать  порядок на нем. Стремление к успешным результатам своей деятельност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. Физическая готовность</w:t>
      </w:r>
      <w:r>
        <w:rPr>
          <w:color w:val="000000"/>
          <w:sz w:val="28"/>
          <w:szCs w:val="28"/>
        </w:rPr>
        <w:t>. Состояние здоровья ребенка, его физическое развитие, развитие анализаторных систем, развитие мелких групп мышц, координация движений в соответствии с возрастной нор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ребенок был психологически готов к школе, необходимо рассказывать ему только позитивную информацию о школе, об учебной деятельности, развивать у ребенка коммуникативную культуру  и  основные познавательные процессы: </w:t>
      </w:r>
      <w:r>
        <w:rPr>
          <w:b/>
          <w:sz w:val="28"/>
          <w:szCs w:val="28"/>
          <w:u w:val="single"/>
        </w:rPr>
        <w:t>память, внимание, мышление и тонкую моторику ру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Память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(запечатление, сохранение, воспроизведение информации):</w:t>
      </w:r>
    </w:p>
    <w:p>
      <w:pPr>
        <w:pStyle w:val="Style14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разучивайте вместе с ребенком  стихи, скороговорки, сочиняйте сказ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е повторять наизусть услышанный текст, пересказывать его своими слов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йте запомнить различные предметы, их количество, взаиморасполож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йте запомнить последовательность цифр (например, номер телефона) или слов в предложениях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нимание (невнимание есть рассеянность):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в статьях  газет или журналов вычеркивать, подчеркивать определенные буквы в течение 2-х минут, главное, без ошибо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 внимание ребенка на детали окружающей обстанов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в игры на развитие внимания: «Лабиринты» (проследить дорожку); «Найди отличия в картинках»; «Сравни предме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Мышление (наглядно – образное, логическое)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в игры на развитие мышл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твертый лишний» (слова, картинк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го не хватает?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гические цепочки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с начало, что потом?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должи ряд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йди закономерности» и т.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йте вместе с ребенком различные логические задачи и задачи на смекал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Тонкая моторика рук: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азвития тонкой (мелкой)  моторики рук ребенка и подготовки руки к письму полезн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ить (глина, пластилин, соленое тесто)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ть (особенно красками  ладошками и пальчиками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играть с различными конструктор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ть пальцами тесто, глину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мять резиновые шарики, губ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 по очереди каждым пальцем мелкие бусинки, камешки, шари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ть в ладоши тихо, громко, в разном темп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изывать бусинки, пуговки на нит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различные игры – шнуров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бельевыми прищепками, скрепк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ывать узлы на толстой и тонкой веревках, плести косич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иховать, рисовать, раскрашивать карандашом, мелом, красками, ручкой (важно научить ребенка правильно держать пишущий предмет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альчиковую гимнасти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узоры по клеточкам в тетрад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ортировать крупу (горох, рис, греч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кола – естественный этап в жизни ребенка. А помощь родителей выражается в понимании ребенка, в умении направить его и поддержа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Дополнительные рекомендации родителям: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уплением в школу в жизни вашего ребенка появится человек более авторитетный, чем вы. Это учитель. Уважайте мнение ребенка о своем педагог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И обязательно хвалите. Хвалите за каждый даже крошечный успех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пустите первые трудности. Обращайте внимание на любые трудности своего ребенка и по мере необходимости обращайтесь к специалиста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йтесь его успехам. Пусть у Вас и вашего ребенка будет хорошее настро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8:00Z</dcterms:created>
  <dc:creator>Admin</dc:creator>
  <dc:description/>
  <cp:keywords/>
  <dc:language>en-US</dc:language>
  <cp:lastModifiedBy>Admin</cp:lastModifiedBy>
  <dcterms:modified xsi:type="dcterms:W3CDTF">2016-01-14T16:16:00Z</dcterms:modified>
  <cp:revision>4</cp:revision>
  <dc:subject/>
  <dc:title>Особенности, которые позволят ребенку успешно учиться по данной программе: готовность работать в высоком темпе, способность к рефлексии, самостоятельному поиску и усвоению информации, готовность проявить творческий подход при решении поставленной задачи</dc:title>
</cp:coreProperties>
</file>